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ta da Reunião Ordinária do Conselho Superior do Ministério Público, realizada no dia 29 de setembro de 2010 (1004ª).</w:t>
      </w:r>
    </w:p>
    <w:p>
      <w:pPr>
        <w:pStyle w:val="Normal"/>
        <w:jc w:val="both"/>
        <w:rPr>
          <w:sz w:val="28"/>
          <w:szCs w:val="28"/>
        </w:rPr>
      </w:pPr>
      <w:r>
        <w:rPr>
          <w:sz w:val="28"/>
          <w:szCs w:val="28"/>
        </w:rPr>
      </w:r>
    </w:p>
    <w:p>
      <w:pPr>
        <w:pStyle w:val="Normal"/>
        <w:suppressAutoHyphens w:val="true"/>
        <w:jc w:val="both"/>
        <w:rPr/>
      </w:pPr>
      <w:r>
        <w:rPr>
          <w:sz w:val="28"/>
          <w:szCs w:val="28"/>
        </w:rPr>
        <w:t>Aos vinte e nove dias do mês de setembro do ano de dois mil e dez, às 09:00 horas, no Plenário Manoel da Costa Nunes, no quarto andar do edifício sede da Procuradoria  Geral de Justiça  do Estado do Piauí, situado na Rua Álvaro Mendes, n° 2294, Centro, nesta Capital, sob a Presidência do Excelentíssimo Senhor Procurador Geral de Justiça, Doutor Augusto Cézar de Andrade, realizou-se  reunião ordinária do Egrégio Conselho Superior do Ministério Público. Presentes a Excelentíssima Doutora Rosângela de Fátima Loureiro Mendes, Corregedora Geral do Ministério Público, em substituição, e os Conselheiros Doutores Antônio Gonçalves Vieira; Alípio de Santana Ribeiro; Hosaías Matos de Oliveira e  Ivaneide Assunção Tavares Rodrigues. Diante do quorum regimental, foi declarada aberta a reunião pelo Presidente. Em seguida, foi aprovada, sem ressalvas, a ata da sessão anterior, realizada em 22 de setembro do ano fluente. Antes  de ser iniciada a apreciação das matérias constantes em pauta, a Conselheira Dra. Rosângela de Fátima Loureiro Mendes solicitou a palavra expondo que existe descontentamento gerado na classe com os editais  referente às movimentações por merecimento publicados, inicialmente, para remoção, por acarretar demora no preenchimento, sugerindo a edição de edital conforme sistemática anterior, para constar provimento por remoção ou promoção, trazendo rapidez à movimentação.Os Conselheiros acataram a sugestão trazida pela Conselheira. Ato contínuo, a Conselheira comunicou que recebeu expediente da lavra do Promotor de Justiça João Batista de Castro Filho, Promotor de Justiça de São Raimundo Nonato, dando conta da impossibilidade de arcar com despesa de postagem de correspondência nos Correios, tendo em vista ser titular da Promotoria de Justiça que abrange oito Termos Judiciários. Na oportunidade, a Conselheira Dra. Ivaneide Assunção Tavares Rodrigues informou que foi firmado convênio entre o Ministério Público e os Correios, em 21 de junho do ano fluente, para fornecimento de cartão para despesas com os Correios,  a ser recebido por todos os Promotores de Justiça, comunicando que não foram distribuídos, ainda, por causa da atual situação financeira da Procuradoria Geral de Justiça. Após discussão, foi aprovada, por unanimidade, a concessão do cartão de postagem dos Correios ao Promotor de Justiça João Batista de Castro Filho.  Na sequência, o Presidente procedeu a distribuição dos processos para relatoria dos Conselheiros, por ordem de antiguidade. Processos distribuídos para o Conselheiro Dr. Alípio de Santana Ribeiro: Procedimento Investigatório s/nº. Assunto: Realização do evento denominado “Cidade Junina/2008”. Promoção de Arquivamento – Promotora de Justiça: Raquel do Socorro Macedo Galvão Castelo Branco; Processo Administrativo nº 103/2010. Interessada: Procuradoria Geral de Justiça. Assunto: Edital nº 041/2010 – Concurso de Promoção, pelo critério de Antiguidade, para o preenchimento da titularidade da Promotoria de Justiça Única da Comarca de Cristino Castro, de 2ª entrância.  Processos distribuídos para a Conselheira Dra. Ivaneide Assunção Tavares Rodrigues: Pedido Acautelatório de Providências, em face da iminente realização de reunião ordinária para o preenchimento da titularidade da Promotoria de Justiça Única da Comarca de Padre Marcos, de 2ª entrância, bem como de futura sessão para o preenchimento da titularidade da Promotoria de Justiça Única da Comarca de Cristino Castro, também de 2ª entrância, com fulcro na Lei Complementar nº 12/93, na Carta Magna, na Lei Complementar nº 75/93 e na Lei nº 8.625/93. Interessada: Ednólia Evangelista de Almeida – Promotora de Justiça; Processo Administrativo nº 104/2010. Interessada: Procuradoria Geral de Justiça. Assunto: Edital nº 043/2010 – Concurso de Promoção, pelo critério de Antiguidade, para o preenchimento do cargo de Procurador de Justiça. Processo distribuído para o Conselheiro Dr. Hosaías Matos de Oliveira: Processo Administrativo nº 99/2010. Interessada: Procuradoria Geral de Justiça. Assunto: Edital nº 035/2010 – Concurso de Promoção, pelo critério de Antiguidade, para o preenchimento da titularidade da Promotoria de Justiça Única da Comarca de Canto do Buriti, de 3ª entrância. Processo distribuído para o Conselheiro Dr. Antônio Gonçalves Vieira: Processo Administrativo nº 100/2010. Interessada: Procuradoria Geral de Justiça. Assunto: Edital nº 037/2010 – Concurso de Promoção, pelo critério de Antiguidade, para o preenchimento da titularidade da 2ª Promotoria de Justiça Criminal da Comarca de Teresina, de 4ª entrância. Em seguida, passou ao julgamento dos procedimentos constantes da pauta. Processos da relatoria do Conselheiro Dr. Alípio de Santa Ribeiro: Procedimento de Investigação Preliminar nº 08/2008/CACOP. Assunto: Representação formulada pela Splice Indústria, Comércio e Serviços Ltda. contra atos da Secretaria de Transportes – SETRANS. Promoção de Arquivamento – Promotor de Justiça: Fernando Ferreira dos Santos. O voto do relator foi no sentido de homologar a promoção de arquivamento, tendo em vista que a concorrência em análise foi anulada, perdendo-se o objeto deste Procedimento. Decisão: O Egrégio Conselho Superior, por unanimidade, homologou a promoção de arquivamento operada. Recomendações nº 001/2010 e 002/2010. Assunto: Realização de eleições gerais para Conselho Tutelar de São Julião e Alegrete do Piauí. Promoção de Arquivamento – Promotor de Justiça: Francisco Túlio Ciarlini Mendes. O voto do relator foi no sentido de homologar a promoção de arquivamento, em face de todos os Termos de Recomendações terem sido cumpridos. Decisão: O Egrégio Conselho Superior, por unanimidade, homologou a promoção de arquivamento operada. Procedimento Investigatório nº 54/2005. Assunto: Degradação ambiental provocada no entorno do “Açude Joana”, em Pedro II – PI. Promoção de Arquivamento – Promotor de Justiça: Plínio F. de Carvalho Fontes. O voto do relator foi no sentido de homologar a promoção de arquivamento, em face da questão já ter sido resolvida pela via administrativa, vez que a AGESPISA tomou as providências necessárias. Decisão: O Egrégio Conselho Superior, por unanimidade, homologou a promoção de arquivamento operada. Processos da relatoria do Conselheiro Dr. Hosaías Matos de Oliveira: Procedimento Investigatório s/nº. Assunto: Apurar licenciamento ambiental das obras de implantação do Residencial Mario Covas, em Teresina. Promoção de Arquivamento – Promotora de Justiça: Raquel do Socorro Macedo Galvão Castelo Branco. O voto do relator foi no sentido de homologar a promoção de arquivamento, uma vez que não há fundamento para a propositura de Ação Civil Pública. Decisão: O Egrégio Conselho Superior, por unanimidade, homologou a promoção de arquivamento operada. Procedimento Investigatório nº 110/2005. Assunto: Apurar poluição ambiental por abatedouros de frangos instalados na cidade de Teresina. Promoção de Arquivamento – Promotora de Justiça: Cléia Cristina Pereira Januário Fernandes. O voto do relator foi no sentido de não homologar a promoção de arquivamento, remetendo-se os autos ao órgão ministerial de origem para que seja marcada nova audiência objetivando a realização de ajustamento de conduta. Decisão: O Egrégio Conselho Superior, por unanimidade, não homologou a promoção de arquivamento operada. Procedimento Investigatório s/nº. Assunto: Apurar poluição sonora decorrente das atividades desenvolvidas pelo Clube Círculo Militar de Teresina, localizado na Avenida Frei Serafim. Promoção de Arquivamento – Promotora de Justiça: Raquel do Socorro Macedo Galvão Castelo Branco. O voto do relator foi no sentido de homologar a promoção de arquivamento, uma vez que inexiste fundamento para a propositura de Ação Civil Pública. Decisão: O Egrégio Conselho Superior, por unanimidade, homologou a promoção de arquivamento operada. Procedimento Investigatório nº 68/2006. Assunto: Apurar denúncia de poluição sonora provocada por freqüentadores do Posto BSC, localizado na Avenida João XXIII, em Teresina. Promoção de Arquivamento – Promotora de Justiça: Raquel do Socorro Macedo Galvão Castelo Branco. O voto do relator foi no sentido de homologar a promoção de arquivamento, uma vez que inexiste fundamento para a propositura de Ação Civil Pública. Decisão: O Egrégio Conselho Superior, por unanimidade, homologou a promoção de arquivamento operada. Procedimento Prévio Investigatório nº 017/2009. Assunto: Apurar as irregularidades na construção de casas nas localidades Barcelona e Bom Jardim, zona rural do município de Altos, com recursos do PSH, por parte da FETRAF de Altos. Promoção de Arquivamento – Promotor de Justiça: Antônio Rodrigues de Moura. O voto do relator foi no sentido de homologar a promoção de arquivamento, uma vez que, a propositura, digo, inexiste fundamento para propositura de Ação Civil Pública. Decisão: O Egrégio Conselho Superior, por unanimidade, homologou a promoção de arquivamento operada. Procedimento Investigatório s/nº. Assunto: Apurar poluição sonora gerada pelas atividades do Bar Ana Célia, localizado na Lagoa de Dentro, em Teresina. Promoção de Arquivamento – Promotora de Justiça: Raquel do Socorro Macedo Galvão Castelo Branco. O voto do relator foi no sentido de homologar a promoção de arquivamento, uma vez que inexiste fundamento para a propositura de Ação Civil Pública. Decisão: O Egrégio Conselho Superior, por unanimidade, homologou a promoção de arquivamento operada. Processos da relatoria da Conselheira Dra. Rosângela de Fátima Loureiro Mendes: Procedimento Prévio Investigatório nº 021/2006. Assunto: Apurar a omissão dos estabelecimentos farmacêuticos de Altos em não cumprir o plantão de farmácias estabelecido por Lei Municipal e da Prefeitura do mesmo município em não fiscalizar o cumprimento do referido plantão. Promoção de Arquivamento – Promotor de Justiça: Antônio Rodrigues de Moura. O voto da relatora foi no sentido de homologar a promoção de arquivamento, uma vez que foi firmado Termo de Ajustamento de Conduta com o município e que eventual descumprimento não será resolvido no âmbito do processo administrativo. Decisão: O Egrégio Conselho Superior, por unanimidade, homologou a promoção de arquivamento operada. Procedimento Prévio Investigatório nº 08/2010. Assunto: Apurar a omissão na Prefeitura Municipal de Altos ao não realizar o serviço de correição de animais no perímetro urbano da cidade de Altos. Promoção de Arquivamento – Promotor de Justiça: Antônio Rodrigues de Moura. O voto da relatora foi no sentido de homologar a promoção de arquivamento, uma vez que o município firmou Termo de Ajustamento de Conduta e que eventual descumprimento não será resolvido no âmbito do processo administrativo, mas através de execução do título extrajudicial. Decisão: O Egrégio Conselho Superior, por unanimidade, homologou a promoção de arquivamento operada. Procedimento de Investigação Preliminar nº 004/2010. Assunto: Apuração de possíveis irregularidades na implementação das ações de prevenção e controle da dengue no município de Cristalândia do Piauí. Promoção de Arquivamento – Promotora de Justiça: Gilvânia Alves Viana. O voto da relatora foi no sentido de homologar a promoção de arquivamento, uma vez que o município firmou Termo de Ajustamento de Conduta e que eventual descumprimento não será resolvido no âmbito do processo administrativo, mas através de execução do título extrajudicial. Decisão: O Egrégio Conselho Superior, por unanimidade, homologou a promoção de arquivamento operada. Procedimento Investigatório s/nº. Assunto: Documentação encaminhada pela Procuradoria Geral do Município informando sobre os procedimentos adotados quanto à fiscalização de Ferro Velho, no Bairro Acarape, que não estava fazendo a correta destinação de pneus, latas, plásticos, lixo. Promoção de Arquivamento – Promotora de Justiça: Raquel do Socorro Macedo Galvão Castelo Branco. O voto da relatora foi no sentido de homologar a promoção de arquivamento, uma vez que inexistem fundamentos para propositura de Ação Civil Pública. Decisão: O Egrégio Conselho Superior, por unanimidade, homologou a promoção de arquivamento operada. Procedimento Investigatório nº 71/2005. Assunto: Poluição atmosférica e particulada decorrente do funcionamento do estabelecimento comercial Posto Pena Branca. Promoção de Arquivamento – Promotora de Justiça: Cléia Cristina Pereira Januário Fernandes. O voto da relatora foi no sentido de homologar a promoção de arquivamento, uma vez que inexistem fundamentos para a propositura de Ação Civil Pública. Decisão: O Egrégio Conselho Superior, por unanimidade, homologou a promoção de arquivamento operada. Procedimento Preparatório s/nº. Assunto: Apurar licenciamento ambiental relativo ao Pólo Empresarial Sul, em Teresina. Promoção de Arquivamento – Promotora de Justiça: Raquel do Socorro Macedo Galvão Castelo Branco. O voto da relatora foi no sentido de homologar a promoção de arquivamento, uma vez que não há necessidade de instauração de Inquérito Civil. Decisão: O Egrégio Conselho Superior, por unanimidade, homologou a promoção de arquivamento operada. Procedimento Investigatório s/nº. Assunto: Apurar licenciamento ambiental de Cemitério Parque, denominado Recanto da Saudade, em Teresina. Promoção de Arquivamento – Promotora de Justiça: Raquel do Socorro Macedo Galvão Castelo Branco. O voto da relatora foi no sentido de homologar a promoção de arquivamento, uma vez que inexistem fundamentos para instauração de Inquérito Civil. Decisão: O Egrégio Conselho Superior, por unanimidade, homologou a promoção de arquivamento operada. Procedimento Investigatório nº 02/2009. Assunto: Necessidade de remover os pombos do prédio da Procuradoria Geral de Justiça do Piauí. Promoção de Arquivamento – Promotora de Justiça: Raquel do Socorro Macedo Galvão Castelo Branco. O voto da relatora foi no sentido de não homologar a promoção de arquivamento, remetendo-se os autos ao órgão de execução competente a fim de que este prossiga no feito até que haja uma solução definitiva para a questão. Decisão: O Egrégio Conselho Superior, por unanimidade, não homologou a promoção de arquivamento operada. Procedimento Administrativo nº 001/2010. Assunto: Denúncia de irregularidades no Concurso Público de Gilbués – PI.  Edital nº 01/2009. Promoção de Arquivamento – Promotor de Justiça: João Paulo Santiago Sales. O voto da relatora foi no sentido de homologar a promoção de arquivamento. Decisão: O Egrégio Conselho Superior, por unanimidade, homologou a promoção de arquivamento operada. Procedimento Investigatório nº 112/2006. Assunto: Apurar denúncia dando conta da prática de poluição sonora, bem como de desrespeito aos bons costumes, por parte dos freqüentadores das “lojas de conveniência” instaladas em postos de combustíveis no município de Teresina. Promoção de Arquivamento – Promotora de Justiça: Raquel do Socorro Macedo Galvão Castelo Branco. O voto do relator foi no sentido de homologar a promoção de arquivamento, uma vez que inexiste fundamento para a propositura de Ação Civil. Decisão: O Egrégio Conselho Superior, por unanimidade, homologou a promoção de arquivamento operada. Procedimento Investigatório nº 80/2008. Assunto: Apurar poluição sonora e particulada gerada pelas atividades de uma Serraria, localizada na Avenida 19 de outubro, Casa 02, Bairro Parque Piauí, em Teresina. Promoção de Arquivamento – Promotora de Justiça: Raquel do Socorro Macedo Galvão Castelo Branco. O voto da relatora foi no sentido de homologar a promoção de arquivamento, uma vez que inexistem fundamentos para a propositura de Inquérito Civil. Decisão: O Egrégio Conselho Superior, por unanimidade, homologou a promoção de arquivamento operada. Procedimento Investigatório s/nº. Assunto: Denúncia para apurar poluição sonora causada pela atividade da “Equiparadora de Som Modelo”, localizada no bairro Piçarra, em Teresina. Promoção de Arquivamento – Promotora de Justiça: Raquel do Socorro Macedo Galvão Castelo Branco. O voto da relatora foi no sentido de homologar a promoção de arquivamento, uma vez que inexistem fundamentos para a instauração de Inquérito Civil. Decisão: O Egrégio Conselho Superior, por unanimidade, homologou a promoção de arquivamento operada. Procedimento</w:t>
      </w:r>
      <w:r>
        <w:rPr>
          <w:rFonts w:cs="Bookman Old Style" w:ascii="Bookman Old Style" w:hAnsi="Bookman Old Style"/>
          <w:sz w:val="22"/>
          <w:szCs w:val="22"/>
        </w:rPr>
        <w:t xml:space="preserve"> </w:t>
      </w:r>
      <w:r>
        <w:rPr>
          <w:sz w:val="28"/>
          <w:szCs w:val="28"/>
        </w:rPr>
        <w:t>Investigatório nº 076/2007. Assunto: Denúncia de poluição ambiental decorrente do funcionamento da empresa denominada “Oficina Cabelo Duro”. Promoção de Arquivamento – Promotora de Justiça: Cléia Cristina Pereira Januário Fernandes. O voto da relatora foi no sentido de homologar a promoção de arquivamento, em face de ter sido solucionado o problema que motivou a instauração do feito, tornando incontroversa a falta de interesse do Ministério Público para propositura da Ação Civil Pública. Decisão: O Egrégio Conselho Superior, por unanimidade, homologou a promoção de arquivamento operada.</w:t>
      </w:r>
      <w:r>
        <w:rPr>
          <w:rFonts w:cs="Bookman Old Style" w:ascii="Bookman Old Style" w:hAnsi="Bookman Old Style"/>
          <w:sz w:val="22"/>
          <w:szCs w:val="22"/>
        </w:rPr>
        <w:t xml:space="preserve"> </w:t>
      </w:r>
      <w:r>
        <w:rPr>
          <w:sz w:val="28"/>
          <w:szCs w:val="28"/>
        </w:rPr>
        <w:t>Procedimento Investigatório s/nº. Assunto: Apurar ocupação em área de preservação ambiental de responsabilidade do estabelecimento “Lanchinho”, localizado na Avenida Marechal Castelo Branco, em Teresina. Promoção de Arquivamento – Promotora de Justiça: Raquel do Socorro Macedo Galvão Castelo Branco. O voto da relatora foi no sentido de homologar a promoção de arquivamento, em face de terem sido adotadas as providências cabíveis e de não haver novas denúncias. Decisão: O Egrégio Conselho Superior, por unanimidade, homologou a promoção de arquivamento operada. Procedimento Investigatório nº 53/2005. Assunto: Apurar denúncia de poluição sonora provocada pelo estabelecimento denominado “Bar Mais Um”, em Teresina. Promoção de Arquivamento – Promotora de Justiça: Raquel do Socorro Macedo Galvão Castelo Branco. O voto da relatora foi no sentido de homologar a promoção de arquivamento, uma vez que inexistem fundamentos para a propositura de Inquérito Civil. Decisão: O Egrégio Conselho Superior, por unanimidade, homologou a promoção de arquivamento operada. Processos da relatoria da Conselheira Dra. Ivaneide Assunção Tavares Rodrigues: Procedimento Investigatório nº 135/2005. Assunto: Denúncia sobre o acúmulo de resíduos sólidos na Estrada da Usina Santa – Bairro São Sebastião. Promoção de Arquivamento – Promotora de Justiça: Cléia Cristina Pereira Januário Fernandes. O voto da relatora foi no sentido de homologar a promoção de arquivamento operada, tendo em vista que foi celebrado TAC e que não houve mais nenhuma denúncia com relação à área objeto do feito. Decisão: O Egrégio Conselho Superior, por unanimidade, homologou a promoção de arquivamento. Procedimento Prévio Investigatório nº 025/2009. Assunto: Apurar as condições precárias de funcionamento da Unidade Escolar da Localidade Prata, zona rural de Altos, bem como o abandono dos equipamentos do laboratório de informática daquela escola. Promoção de Arquivamento – Promotor de Justiça: Antônio Rodrigues de Moura. O voto da relatora foi no sentido de homologar a promoção de arquivamento, em face da comprovação do cumprimento do Termo de Ajustamento de Conduta firmado. Decisão: O Egrégio Conselho Superior, por unanimidade, homologou a promoção de arquivamento operada. Procedimento Investigatório nº 108/2005. Assunto: Denúncia acerca de possível irregularidade na realização do evento Cidade Junina 2005. Promoção de Arquivamento – Promotora de Justiça: Raquel do Socorro Macedo Galvão Castelo Branco. O voto da relatora foi no sentido de homologar a promoção de arquivamento, uma vez que foram adotadas as providências acordadas e que não houve mais nenhuma denúncia. Decisão: O Egrégio Conselho Superior, por unanimidade, homologou a promoção de arquivamento operada. Procedimento Preparatório s/nº. Assunto: Realização do evento denominado “Cidade Junina 2007”. Promoção de Arquivamento – Promotora de Justiça: Raquel do Socorro Macedo Galvão Castelo Branco. O voto da relatora foi no sentido de homologar a promoção de arquivamento, uma vez que o TAC firmado foi cumprido e que não houve mais nenhuma denúncia a respeito do evento. Decisão: O Egrégio Conselho Superior, por unanimidade, homologou a promoção de arquivamento operada. Procedimento Investigatório s/nº. Assunto: Apurar o licenciamento ambiental do evento Piauí Pop. Promoção de Arquivamento – Promotora de Justiça: Cléia Cristina Pereira Januário Fernandes. O voto da relatora foi no sentido de homologar a promoção de arquivamento, em face do cumprimento do TAC firmado. Decisão: O Egrégio Conselho Superior, por unanimidade, homologou a promoção de arquivamento operada. Procedimento Preparatório s/nº. Assunto: Apurar realização de evento denominado Deeptrance, no local Fazendinha, localizada na Av. Cajuína, s/nº, situada no Parque Ambiental das Mangueiras, em Teresina. Promoção de Arquivamento – Promotora de Justiça: Raquel do Socorro Macedo Galvão Castelo Branco. O voto da relatora foi no sentido de homologar a promoção de arquivamento, em face de ter sido acatada pela SEMAR a recomendação feita pela Curadoria do Meio Ambiente no sentido de que não se expedisse autorização para realização do evento. Decisão: O Egrégio Conselho Superior, por unanimidade, homologou a promoção de arquivamento operada. Nada mais havendo a ser tratado, o Senhor Presidente declarou encerrada a presente reunião do Egrégio Conselho Superior do Ministério Público do Piauí, determinando a lavratura desta ata, a qual após lida e aprovada vai assinada pelo Presidente e demais membros. Participaram da votação os Conselheiros AUGUSTO CÉZAR DE ANDRADE, Presidente do Conselho Superior; ANTONIO GONÇALVES VIEIRA; ALÍPIO DE SANTANA RIBEIRO; ROSÂNGELA DE FÁTIMA LOUREIRO MENDES; IVANEIDE ASSUNÇÃO TAVARES RODRIGUES e HOSAÍAS MATOS OLIVEIRA. Eu, Débora Maria Freitas Said, Secretaria do Conselho Superior, lavrei a presente 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jc w:val="both"/>
        <w:rPr>
          <w:rFonts w:ascii="Bookman Old Style" w:hAnsi="Bookman Old Style" w:cs="Bookman Old Style"/>
          <w:caps/>
          <w:sz w:val="28"/>
          <w:szCs w:val="28"/>
        </w:rPr>
      </w:pPr>
      <w:r>
        <w:rPr>
          <w:rFonts w:cs="Bookman Old Style" w:ascii="Bookman Old Style" w:hAnsi="Bookman Old Style"/>
          <w:caps/>
          <w:sz w:val="28"/>
          <w:szCs w:val="28"/>
        </w:rPr>
      </w:r>
    </w:p>
    <w:p>
      <w:pPr>
        <w:pStyle w:val="Normal"/>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4:00Z</dcterms:created>
  <dc:creator>AMD</dc:creator>
  <dc:description/>
  <cp:keywords/>
  <dc:language>en-US</dc:language>
  <cp:lastModifiedBy>Procuradoria Geral de Justiça</cp:lastModifiedBy>
  <cp:lastPrinted>2010-09-30T09:04:00Z</cp:lastPrinted>
  <dcterms:modified xsi:type="dcterms:W3CDTF">2010-10-07T15:39:00Z</dcterms:modified>
  <cp:revision>2</cp:revision>
  <dc:subject/>
  <dc:title> Ata da reunião ordinária do Conselho Superior do Ministério Público, realizada no dia 08 de junho de 2006</dc:title>
</cp:coreProperties>
</file>